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  »               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№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7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</w:tblGrid>
      <w:tr>
        <w:trPr>
          <w:trHeight w:val="969" w:hRule="atLeast"/>
        </w:trPr>
        <w:tc>
          <w:tcPr>
            <w:tcW w:w="5788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 внесении изменений в постановление администрации Карагинского муниципального района от 26 марта 2019 года № 1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утверждении Примерного положения о системе оплаты труда работников муниципальных образовательных организаций Карагин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Правительства Камчатского края от 21.07.2025 № 327-П «О внесении изменений в постановление Правительства Камчатского края от 22.04.2013 г.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науки Камчатского края»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" w:name="sub_5"/>
      <w:bookmarkEnd w:id="1"/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Карагинского муниципального района от 26.03.2019 г. № 122 «Об утверждении Примерного положения о системе оплаты труда работников муниципальных образовательных организаций Карагинского муниципального района» следующие изменения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1 к Примерному положению о системе оплаты труда работников муниципальных бюджетных образовательных организаций Карагинского муниципального района изложить в редакции, согласно приложению к настоящему постановлению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муниципальных бюджетных образовательных учреждений Карагинского муниципального района привести положения об условиях оплаты труда работников в соответствие с Примерным положением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бнародования в официальном сетевом издании администрации Карагинского муниципального района – карагинский.рф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5"/>
      <w:bookmarkStart w:id="3" w:name="sub_5"/>
      <w:bookmarkEnd w:id="3"/>
    </w:p>
    <w:p>
      <w:pPr>
        <w:pStyle w:val="Normal"/>
        <w:widowControl/>
        <w:suppressAutoHyphens w:val="true"/>
        <w:autoSpaceDE w:val="true"/>
        <w:ind w:hanging="0"/>
        <w:rPr/>
      </w:pPr>
      <w:bookmarkStart w:id="4" w:name="sub_10000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лава Карагинского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color w:val="000000"/>
          <w:sz w:val="22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6"/>
          <w:lang w:eastAsia="en-US"/>
        </w:rPr>
        <w:t>Согласовано: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color w:val="000000"/>
          <w:sz w:val="22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6"/>
          <w:lang w:eastAsia="en-US"/>
        </w:rPr>
        <w:t>и.о. начальника правового отдела                                  И.Н. Новикова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4"/>
        </w:rPr>
        <w:t>Исполнил: Ю.С. Мирон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4"/>
        </w:rPr>
        <w:t>рассылка: дело, отдел образования, бухгалтерия, школы, сады, дюц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hanging="0"/>
        <w:jc w:val="right"/>
        <w:rPr/>
      </w:pPr>
      <w:bookmarkStart w:id="5" w:name="sub_1000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Карагинского муниципальн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от «  »               2025 г. №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000"/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000"/>
      <w:bookmarkEnd w:id="7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имерному полож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системе оплаты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уда работников муниципальных бюджетных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организац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омендуемые размеры основных окладов (основных должностных окладов, основных ставок заработной платы) работников муниципальных бюджетных образовательных организаций Карагин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10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1. Рекомендуемые размеры основных окладов (основных должностных окладов, основных ставок заработной платы) работников муниципальных бюджетных образовательных организаций Карагинского муниципального района, устанавливаются на основе отнесения занимаемых ими должностей к профессиональным квалификационным группам (далее - ПКГ), утвержденным:</w:t>
      </w:r>
    </w:p>
    <w:p>
      <w:pPr>
        <w:pStyle w:val="Normal"/>
        <w:ind w:firstLine="851"/>
        <w:rPr/>
      </w:pPr>
      <w:bookmarkStart w:id="9" w:name="sub_1100"/>
      <w:bookmarkStart w:id="10" w:name="sub_1103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здравоохранения и социального развития Российской Федерации от 05.05.2008 г. № 216н «Об утверждении профессиональных квалификационных групп должностей работников образования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015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групп должностей работников образования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размеры основных окладов (основных должностных окладов, основных ставок заработной платы), рублей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должностей работников учебно-вспомогательного персонала первого уровн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жатый; секретарь учебной части; помощник воспитател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-5719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должностей работников учебно-вспомогательного персонала второго уровн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журный по режиму; младший воспитатель; диспетчер образовательного учреждения; старший дежурный по режиму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-6909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должностей педагогических работников первого квалификационного уровн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структор по труду; инструктор по физической культуре; музыкальный руководитель; старший вожаты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9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должностей педагогических работников второго квалификационного уровн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структор-методист; педагог дополнительного образования; педагог-организатор; социальный педагог; тренер-преподаватель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3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должностей педагогических работников третьего квалификационного уровн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спитатель; мастер производственного обучения; методист; педагог-психолог; старший инструктор-методист; старший тренер-преподаватель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5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должностей педагогических работников четвертого квалификационного уровн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едагог-библиотекарь; преподаватель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)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7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должностей руководителей структурных подразделений первого квалификационного уровн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ведующий (начальник) структурным подразделением: кабинетом, лабораторией, отделом, отделением, сектором, учебно-консультационным пунктом, учебной мастерской и др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5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должностей руководителей структурных подразделений второго квалификационного уровн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ведующий (начальник) обособленным структурным подразделением, реализующим общеобразовательную программу и программу дополнительного образования дете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" w:name="sub_1104"/>
      <w:bookmarkStart w:id="12" w:name="sub_1104"/>
      <w:bookmarkEnd w:id="12"/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015"/>
      </w:tblGrid>
      <w:tr>
        <w:trPr>
          <w:trHeight w:val="31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групп должностей работников обра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размеры основных окладов (основных должностных окладов, основных ставок заработной платы), рублей</w:t>
            </w:r>
          </w:p>
        </w:tc>
      </w:tr>
      <w:tr>
        <w:trPr>
          <w:trHeight w:val="57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должности служащих первого уровня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-5395</w:t>
            </w:r>
          </w:p>
        </w:tc>
      </w:tr>
      <w:tr>
        <w:trPr>
          <w:trHeight w:val="55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должности служащих второго уровня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-9167</w:t>
            </w:r>
          </w:p>
        </w:tc>
      </w:tr>
      <w:tr>
        <w:trPr>
          <w:trHeight w:val="56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должности служащих третьего уровня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-10685</w:t>
            </w:r>
          </w:p>
        </w:tc>
      </w:tr>
      <w:tr>
        <w:trPr>
          <w:trHeight w:val="55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должности служащих четвертого уровня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-1295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sub_1104"/>
      <w:bookmarkStart w:id="14" w:name="sub_1105"/>
      <w:bookmarkStart w:id="15" w:name="sub_1104"/>
      <w:bookmarkStart w:id="16" w:name="sub_1105"/>
      <w:bookmarkEnd w:id="15"/>
      <w:bookmarkEnd w:id="16"/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7" w:name="sub_1105"/>
      <w:bookmarkStart w:id="18" w:name="sub_1105"/>
      <w:bookmarkEnd w:id="1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015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групп должностей работников обра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размеры основных окладов (основных должностных окладов, основных ставок заработной платы), рублей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профессии рабочих первого уровня"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-4398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профессии рабочих второго уровня"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-8346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1200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4) приказом Министерства здравоохранения и социального развития Российской Федерации от 06.08.2007 г. № 526 «Об утверждении профессиональных квалификационных групп должностей медицинских и фармацевтических работников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015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групп должностей медицинских и фармацевтических работ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размеры основных окладов (основных должностных окладов, основных ставок заработной платы), рублей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о второму квалификационному уровню ПКГ "Средний медицинский и фармацевтический персонал"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75-11349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комендуемые размеры основных окладов (основных должностных окладов, основных ставок заработной платы) по должностям работников муниципальных образовательных организаций Карагинского муниципального района, устанавливаются на основе отнесения занимаемых ими должностей в соответствии с:</w:t>
      </w:r>
    </w:p>
    <w:p>
      <w:pPr>
        <w:pStyle w:val="Normal"/>
        <w:ind w:firstLine="851"/>
        <w:rPr/>
      </w:pPr>
      <w:bookmarkStart w:id="20" w:name="sub_1200"/>
      <w:bookmarkStart w:id="21" w:name="sub_1201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здравоохранения и социального развития Российской Федерации от 30.03.2011 г.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015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размеры основных окладов (основных должностных окладов, основных ставок заработной платы), рублей</w:t>
            </w:r>
          </w:p>
        </w:tc>
      </w:tr>
      <w:tr>
        <w:trPr>
          <w:trHeight w:val="86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в соответствии с квалификационными характеристиками должностей работников, занятых в библиотеках, к категории "Должности руководителей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ведующий библиотеко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9-12271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казом Министерства здравоохранения и социального развития Российской Федерации от 17.05.2012 г. № 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, осуществляющих работы в области охраны труда»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015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размеры основных окладов (основных должностных окладов, основных ставок заработной платы), рублей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охраны труда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-759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" w:name="sub_1203"/>
      <w:bookmarkStart w:id="23" w:name="sub_1203"/>
      <w:bookmarkEnd w:id="23"/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казом Министерства труда и социальной защиты Российской Федерации от 10.09.2015 N 625н "Об утверждении профессионального стандарта "Специалист в сфере закупок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sub_1203"/>
      <w:bookmarkStart w:id="25" w:name="sub_1203"/>
      <w:bookmarkEnd w:id="25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015"/>
      </w:tblGrid>
      <w:tr>
        <w:trPr>
          <w:trHeight w:val="141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размеры основных окладов (основных должностных окладов, основных ставок заработной платы), рублей</w:t>
            </w:r>
          </w:p>
        </w:tc>
      </w:tr>
      <w:tr>
        <w:trPr>
          <w:trHeight w:val="27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</w:t>
            </w:r>
          </w:p>
        </w:tc>
      </w:tr>
      <w:tr>
        <w:trPr>
          <w:trHeight w:val="26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бщероссийским классификатором профессий рабочих, должностей служащих и тарифных разрядов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КПДТ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принятым постановлением Госстандарта Российской Федерации от 26.12.1994 г. № 367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015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размеры основных окладов (основных должностных окладов, основных ставок заработной платы), рублей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; кухонный рабочий; шве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ектронно-вычислительных и вычислительных маш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-4667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остановлением Правительства Российской Федерации от 21.02.2022 N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8"/>
        <w:gridCol w:w="2980"/>
      </w:tblGrid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е размеры основных окладов (основных должностных окладов, основных ставок заработной платы), рублей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 должностям служащих и профессиям рабочих, не вошедши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К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КПДТ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размеры основных окладов (основных должностных окладов, основных ставок заработной платы) устанавливаются по решению руководителя учреждения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424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3313.0" TargetMode="External"/><Relationship Id="rId4" Type="http://schemas.openxmlformats.org/officeDocument/2006/relationships/hyperlink" Target="garantf1://93459.0" TargetMode="External"/><Relationship Id="rId5" Type="http://schemas.openxmlformats.org/officeDocument/2006/relationships/hyperlink" Target="garantf1://93507.0" TargetMode="External"/><Relationship Id="rId6" Type="http://schemas.openxmlformats.org/officeDocument/2006/relationships/hyperlink" Target="garantf1://55071462.0" TargetMode="External"/><Relationship Id="rId7" Type="http://schemas.openxmlformats.org/officeDocument/2006/relationships/hyperlink" Target="garantf1://1448770.0" TargetMode="External"/><Relationship Id="rId8" Type="http://schemas.openxmlformats.org/officeDocument/2006/relationships/hyperlink" Target="garantf1://5325760.0" TargetMode="External"/><Relationship Id="rId9" Type="http://schemas.openxmlformats.org/officeDocument/2006/relationships/hyperlink" Target="garantf1://1448770.0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Компьютер</cp:lastModifiedBy>
  <cp:lastPrinted>2025-08-07T16:29:00Z</cp:lastPrinted>
  <dcterms:modified xsi:type="dcterms:W3CDTF">2025-08-07T05:58:00Z</dcterms:modified>
  <cp:revision>170</cp:revision>
  <dc:subject/>
  <dc:title/>
</cp:coreProperties>
</file>